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МУП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ЖКУ п.Дина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П. Ужег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антикоррупционные обязанности работников и специальных обязанностей для лиц, замещающих должности с коррупционными риск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оуральском муниципальном унитарном предприятии «Производственное жилищно-коммунальное управление поселка Дин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6303A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Воздерживаться от совершения и (или) участия в совершении коррупционных правонарушений в интересах или от имени Учреждения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6303A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6303A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Незамедлительно информировать непосредственного руководителя/начальника службы, ответственного за реализацию антикоррупционной политики о случаях склонения работника к совершению коррупционных правонарушений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6303A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Незамедлительно информировать непосредственного руководителя/начальника службы, ответственного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6303A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Сообща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color w:val="16303A"/>
          <w:sz w:val="28"/>
          <w:szCs w:val="28"/>
        </w:rPr>
      </w:pPr>
      <w:r>
        <w:rPr>
          <w:rFonts w:cs="Times New Roman" w:ascii="Times New Roman" w:hAnsi="Times New Roman"/>
          <w:color w:val="16303A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7"/>
        <w:rFonts w:ascii="Times New Roman" w:hAnsi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7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46:00Z</dcterms:created>
  <dc:creator>Батя</dc:creator>
  <dc:description/>
  <cp:keywords/>
  <dc:language>en-US</dc:language>
  <cp:lastModifiedBy>Юля</cp:lastModifiedBy>
  <cp:lastPrinted>2016-06-22T11:33:00Z</cp:lastPrinted>
  <dcterms:modified xsi:type="dcterms:W3CDTF">2016-12-14T03:55:00Z</dcterms:modified>
  <cp:revision>7</cp:revision>
  <dc:subject/>
  <dc:title/>
</cp:coreProperties>
</file>